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OLGAS IMMOBILI Sr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INTERVENTI DI RIQUALIFICAZIONE IMMOBILE PIAZZA DANTE – LOTTO B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43.399,8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40.851,51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2.548,33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64E16001060005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6861687B3B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2 novembre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l’importo posto a base di gara, al netto degli oneri di sicurezza non soggetti a ribasso, tutto IVA esclusa, per contratto da stipulare “a misura”.</w:t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infine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2.548,33</w:t>
      </w:r>
      <w:r>
        <w:rPr>
          <w:sz w:val="22"/>
          <w:szCs w:val="22"/>
        </w:rPr>
        <w:t>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e la lista della lavorazioni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9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6-11-09T09:12:00Z</dcterms:modified>
  <cp:revision>4</cp:revision>
  <dc:subject/>
  <dc:title>Marca da bollo legale</dc:title>
</cp:coreProperties>
</file>