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SOLGAS IMMOBILI Srl</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INTERVENTI DI RIQUALIFICAZIONE IMMOBILE PIAZZA DANTE – LOTTO B”</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43.399,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40.851,51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548,33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C64E16001060005</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6861687B3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2 novembre,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SOLGAS IMMOBILI Srl</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INTERVENTI DI RIQUALIFICAZIONE IMMOBILE PIAZZA DANTE – LOTTO B”</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43.399,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40.851,51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548,33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C64E16001060005</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6861687B3B</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2 novembre,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a SOLGA Srl a fornire i propri requisiti di ordine speciale dei quali è carente il concorrente ausiliato e mettere a disposizione le risorse necessarie per tutta la durata dell’appalto, rendendosi inoltre responsabile in solido con il concorrente nei confronti della SOLGAS Srl,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6:00Z</dcterms:created>
  <dc:creator>ced</dc:creator>
  <dc:description/>
  <cp:keywords/>
  <dc:language>en-US</dc:language>
  <cp:lastModifiedBy> .</cp:lastModifiedBy>
  <cp:lastPrinted>2013-06-05T09:12:00Z</cp:lastPrinted>
  <dcterms:modified xsi:type="dcterms:W3CDTF">2016-11-09T09:13:00Z</dcterms:modified>
  <cp:revision>4</cp:revision>
  <dc:subject/>
  <dc:title>Al fine di ridurre al minimo le esclusioni dalla gara per inesattezze e/o omissioni si raccomanda vivamente di usare il presen</dc:title>
</cp:coreProperties>
</file>