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PDRU1 - REALIZZAZIONE NUOVA STRADA DI COLLEGAMENTO FRA VIA PIAVE E VIALE VITTORIA IN P.ZZA GARIBALD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414.664,9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4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73,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8.391,60 = + IVA per oneri di sicurezz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77H150014600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 - CIG: 6538674C7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1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ai sensi dell’art. 11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, comma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>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8.391,6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46:00Z</dcterms:created>
  <dc:creator>Gambini</dc:creator>
  <dc:description/>
  <cp:keywords/>
  <dc:language>en-US</dc:language>
  <cp:lastModifiedBy> .</cp:lastModifiedBy>
  <dcterms:modified xsi:type="dcterms:W3CDTF">2015-12-29T08:50:00Z</dcterms:modified>
  <cp:revision>4</cp:revision>
  <dc:subject/>
  <dc:title>MODELLO 6 Busta C</dc:title>
</cp:coreProperties>
</file>