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PROVINCIA DI FERMO</w:t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it-IT" w:eastAsia="it-IT"/>
        </w:rPr>
      </w:pPr>
      <w:r>
        <w:rPr>
          <w:rFonts w:cs="Times New Roman" w:ascii="Times New Roman" w:hAnsi="Times New Roman"/>
          <w:i/>
          <w:iCs/>
          <w:lang w:val="it-IT" w:eastAsia="it-IT"/>
        </w:rPr>
        <w:t xml:space="preserve">V.le Trento, 113 – 63900 Fermo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cs="Times New Roman"/>
          <w:i/>
          <w:iCs/>
          <w:sz w:val="16"/>
          <w:szCs w:val="16"/>
          <w:lang w:val="it-IT"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63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/c dell’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ONE COMUNI VALDAS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comma 11, del D.Lgs. 163/06 per l’affidamento quinquennale della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“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CONCESSIONE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ESORERIA”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Importo complessivo della concessione </w:t>
            </w: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 xml:space="preserve">€_5.000,00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al netto delle impos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IG: ZC117929AD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4 dicembre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  </w:t>
      </w:r>
      <w:r>
        <w:rPr>
          <w:sz w:val="22"/>
          <w:szCs w:val="22"/>
          <w:lang w:val="it-IT"/>
        </w:rPr>
        <w:t>già costituito        da costituirsi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FFRE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</w:t>
      </w:r>
      <w:r>
        <w:rPr/>
        <w:t>l servizio in oggetto le seguenti condizioni economich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RTA</w:t>
            </w:r>
          </w:p>
        </w:tc>
      </w:tr>
      <w:tr>
        <w:trPr>
          <w:trHeight w:val="1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asso di interesse debitore sulle anticipazioni di tesoreria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so creditore sulle giacenze di cas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_____________________________________ 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Valute riscossion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e pagamen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0"/>
                <w:szCs w:val="20"/>
              </w:rPr>
              <w:t>(indicare quello che interess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aluta stesso gi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Valuta ________________;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 annua per il rilascio di fidejussioni richieste dall’ente a favore di terz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890</wp:posOffset>
                      </wp:positionV>
                      <wp:extent cx="158750" cy="1695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7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ommissione pari a z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7950</wp:posOffset>
                      </wp:positionV>
                      <wp:extent cx="158750" cy="1695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5pt;width:12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Commissione di (in cifra) ___________________;</w:t>
            </w:r>
          </w:p>
        </w:tc>
      </w:tr>
      <w:tr>
        <w:trPr>
          <w:trHeight w:val="1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neri a carico dei beneficiari dei mandati per accredito in conto corrente bancari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lettere ____________________________________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ibuto annuo per le attività istituzionali dell’Unione (promosse in campo sociale, culturale, assistenziale e sportivo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ifra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ettere __________________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. 163/2006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40:00Z</dcterms:created>
  <dc:creator>Gambini</dc:creator>
  <dc:description/>
  <cp:keywords/>
  <dc:language>en-US</dc:language>
  <cp:lastModifiedBy> .</cp:lastModifiedBy>
  <dcterms:modified xsi:type="dcterms:W3CDTF">2015-12-14T11:52:00Z</dcterms:modified>
  <cp:revision>4</cp:revision>
  <dc:subject/>
  <dc:title>MODELLO 6 Busta C</dc:title>
</cp:coreProperties>
</file>