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ALLA STAZIONE UNICA APPALTANTE 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DELLA PROVINCIA DI FERMO 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: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UA p/c del Comune di Osimo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DI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5 co. 11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el D.Lgs. 163/06 ss.mm.ii. per l’affidamento semestrale della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Fornitura di energia elettrica per le utenze del “Comune di Osimo”, esclusa pubblica illuminazio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€_115.000,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G </w:t>
            </w:r>
            <w:r>
              <w:rPr>
                <w:b/>
                <w:bCs/>
              </w:rPr>
              <w:t>6302659EBA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06 luglio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7117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l sottoscritto________________________________________________ nato il _____________________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 __________________________Rep. n. 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Cooperativa Sociale ____________________________________________ Codice fiscale n._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6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FORMULA LA SEGUENTE OFFERTA ECONOMICA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TIPOLOGIA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UTENZE DI BASSA TENSIONE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art. 2, lett. i. del CS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8"/>
        <w:gridCol w:w="1804"/>
        <w:gridCol w:w="1088"/>
        <w:gridCol w:w="4933"/>
        <w:gridCol w:w="2656"/>
        <w:gridCol w:w="2722"/>
      </w:tblGrid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</w:t>
            </w:r>
          </w:p>
        </w:tc>
      </w:tr>
      <w:tr>
        <w:trPr>
          <w:trHeight w:val="16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Wh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Semestral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Prezzo unitario a base d’asta </w:t>
            </w:r>
            <w:r>
              <w:rPr>
                <w:b/>
                <w:iCs/>
                <w:caps/>
                <w:sz w:val="18"/>
                <w:szCs w:val="18"/>
              </w:rPr>
              <w:t xml:space="preserve">€/MWh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caps/>
                <w:color w:val="FF0000"/>
                <w:sz w:val="16"/>
                <w:szCs w:val="16"/>
              </w:rPr>
            </w:pPr>
            <w:r>
              <w:rPr>
                <w:b/>
                <w:iCs/>
                <w:caps/>
                <w:color w:val="FF0000"/>
                <w:sz w:val="16"/>
                <w:szCs w:val="16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FF0000"/>
                <w:sz w:val="16"/>
                <w:szCs w:val="16"/>
              </w:rPr>
              <w:t xml:space="preserve">(uguale al prezzo Consip  giugno 2015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cap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Lotto 5 – 12° edizione )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centuale di ribasso sul prezzo unitario di cui alla colonna B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ezzo unitario scontato €/MWh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B*C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Importo totale offerto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 la fornitura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A*D)</w:t>
            </w:r>
          </w:p>
        </w:tc>
      </w:tr>
      <w:tr>
        <w:trPr>
          <w:trHeight w:val="2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2.94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if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te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6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ifr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te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83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if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te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eWeb"/>
        <w:autoSpaceDE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eWeb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TIPOLOGIA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UTENZE DI MEDIA TENSIONE</w:t>
      </w:r>
      <w:r>
        <w:rPr>
          <w:b/>
          <w:sz w:val="20"/>
          <w:szCs w:val="20"/>
        </w:rPr>
        <w:t xml:space="preserve"> </w:t>
      </w:r>
      <w:r>
        <w:rPr>
          <w:iCs/>
          <w:sz w:val="20"/>
          <w:szCs w:val="20"/>
        </w:rPr>
        <w:t>(art. 2, lett. ii. del CS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8"/>
        <w:gridCol w:w="1804"/>
        <w:gridCol w:w="1088"/>
        <w:gridCol w:w="4933"/>
        <w:gridCol w:w="2656"/>
        <w:gridCol w:w="2722"/>
      </w:tblGrid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</w:t>
            </w:r>
          </w:p>
        </w:tc>
      </w:tr>
      <w:tr>
        <w:trPr>
          <w:trHeight w:val="16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Wh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Semestral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Prezzo unitario a base d’asta </w:t>
            </w:r>
            <w:r>
              <w:rPr>
                <w:b/>
                <w:iCs/>
                <w:caps/>
                <w:sz w:val="18"/>
                <w:szCs w:val="18"/>
              </w:rPr>
              <w:t xml:space="preserve">€/MWh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caps/>
                <w:color w:val="FF0000"/>
                <w:sz w:val="16"/>
                <w:szCs w:val="16"/>
              </w:rPr>
            </w:pPr>
            <w:r>
              <w:rPr>
                <w:b/>
                <w:iCs/>
                <w:caps/>
                <w:color w:val="FF0000"/>
                <w:sz w:val="16"/>
                <w:szCs w:val="16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FF0000"/>
                <w:sz w:val="16"/>
                <w:szCs w:val="16"/>
              </w:rPr>
              <w:t xml:space="preserve">(uguale al prezzo Consip  giugno 2015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cap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Lotto 5 – 12° edizione)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centuale di ribasso sul prezzo unitario di cui alla colonna B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ezzo unitario scontato €/MWh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B*C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Importo totale offerto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 la fornitura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A*D)</w:t>
            </w:r>
          </w:p>
        </w:tc>
      </w:tr>
      <w:tr>
        <w:trPr>
          <w:trHeight w:val="2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if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te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ifre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te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if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te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er un totale complessivo semestrale (somma di ogni riga della colonne E relative a ciascuna tipologia di utenza) pari ad: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uro (in cifre) _______________________________, diconsi  (in lettere) ______________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B1: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I prezzi proposti si intendono al netto degli oneri relativi alle perdite sulla rete per il trasporto (pari a 10,4 % per la Bassa Tensione, 4,0 % per la Media Tensione) delle componenti A, UC e MCT, del trasporto e del dispacciamento. Il prezzo non comprende, inoltre, l’I.V.A. e qualsiasi altra imposta, tassa o tributo applicabile al contratto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>NB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Sono ammesse solo</w:t>
      </w:r>
      <w:r>
        <w:rPr>
          <w:bCs/>
          <w:sz w:val="22"/>
          <w:szCs w:val="22"/>
        </w:rPr>
        <w:t xml:space="preserve"> le offerte in diminuzione rispetto al prezzo unitario e rispetto a quello complessivo posti a base d’asta; saranno pertanto </w:t>
      </w:r>
      <w:r>
        <w:rPr>
          <w:bCs/>
          <w:sz w:val="22"/>
          <w:szCs w:val="22"/>
          <w:u w:val="single"/>
        </w:rPr>
        <w:t>escluse</w:t>
      </w:r>
      <w:r>
        <w:rPr>
          <w:bCs/>
          <w:sz w:val="22"/>
          <w:szCs w:val="22"/>
        </w:rPr>
        <w:t xml:space="preserve"> le offerte che presentino un aumento anche per uno solo dei prezzi a base d’asta. In caso di mancata indicazione della percentuale di ribasso, l’offerta sarà considerata come fatta per il prezzo posto a base di gara e pertanto con un ribasso percentuale pari a zero con conseguente esclu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I’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uro (in cifre) _______________________________, diconsi  (in lettere) ______________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;Times New Roman"/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                        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 </w:t>
        <w:tab/>
        <w:tab/>
        <w:tab/>
        <w:tab/>
        <w:tab/>
        <w:tab/>
        <w:t xml:space="preserve">  ___________________________________________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134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 Rounded MT Bold" w:hAnsi="Calibri;Arial Rounded MT Bold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;Arial Rounded MT Bold" w:hAnsi="Calibri;Arial Rounded MT Bold" w:eastAsia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0:00Z</dcterms:created>
  <dc:creator>Gambini</dc:creator>
  <dc:description/>
  <cp:keywords/>
  <dc:language>en-US</dc:language>
  <cp:lastModifiedBy> .</cp:lastModifiedBy>
  <dcterms:modified xsi:type="dcterms:W3CDTF">2015-06-24T15:10:00Z</dcterms:modified>
  <cp:revision>2</cp:revision>
  <dc:subject/>
  <dc:title>MODELLO 6 Busta C</dc:title>
</cp:coreProperties>
</file>