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C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LA PROVINCIA DI FERMO</w:t>
      </w:r>
    </w:p>
    <w:p>
      <w:pPr>
        <w:pStyle w:val="Heading7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lang w:val="it-IT" w:eastAsia="it-IT"/>
        </w:rPr>
      </w:pPr>
      <w:r>
        <w:rPr>
          <w:rFonts w:cs="Times New Roman" w:ascii="Times New Roman" w:hAnsi="Times New Roman"/>
          <w:i/>
          <w:iCs/>
          <w:lang w:val="it-IT" w:eastAsia="it-IT"/>
        </w:rPr>
        <w:t xml:space="preserve">V.le Trento, 113 – 63900 Fermo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cs="Times New Roman"/>
          <w:i/>
          <w:iCs/>
          <w:sz w:val="16"/>
          <w:szCs w:val="16"/>
          <w:lang w:val="it-IT" w:eastAsia="it-IT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66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A p/c del Comune di Ponzano di Ferm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RA A PROCEDURA APERTA PER L’AFFIDAMENTO IN CONSESSIONE DEL</w:t>
            </w:r>
          </w:p>
        </w:tc>
      </w:tr>
      <w:tr>
        <w:trPr>
          <w:trHeight w:val="666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VIZIO DI TESORERIA COMUNALE (01/03/2015 – 31/12/2019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IG ZD0126E45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456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9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</w:t>
      </w:r>
      <w:r>
        <w:rPr>
          <w:sz w:val="22"/>
          <w:szCs w:val="22"/>
          <w:lang w:val="it-IT"/>
        </w:rPr>
        <w:t>già costituito        da costituirsi</w:t>
      </w:r>
    </w:p>
    <w:p>
      <w:pPr>
        <w:pStyle w:val="Heading5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OFFRE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er l'esecuzione de</w:t>
      </w:r>
      <w:r>
        <w:rPr/>
        <w:t>l servizio in oggetto le seguenti condizioni economiche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536"/>
        <w:gridCol w:w="4678"/>
      </w:tblGrid>
      <w:tr>
        <w:trPr>
          <w:trHeight w:val="544" w:hRule="atLeast"/>
        </w:trPr>
        <w:tc>
          <w:tcPr>
            <w:tcW w:w="5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FERTA</w:t>
            </w:r>
          </w:p>
        </w:tc>
      </w:tr>
      <w:tr>
        <w:trPr>
          <w:trHeight w:val="25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i/>
                <w:i/>
              </w:rPr>
            </w:pPr>
            <w:r>
              <w:rPr/>
              <w:t>Tassi di interesse passivi in caso di cessazione del regime di tesoreria unic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asso di interesse passivo </w:t>
            </w:r>
            <w:r>
              <w:rPr>
                <w:i/>
                <w:iCs/>
                <w:sz w:val="20"/>
                <w:szCs w:val="20"/>
              </w:rPr>
              <w:t>(art. 19 della convenzione)</w:t>
            </w:r>
            <w:r>
              <w:rPr>
                <w:sz w:val="20"/>
                <w:szCs w:val="20"/>
              </w:rPr>
              <w:t xml:space="preserve"> praticato in ragione annua sulle anticipazioni ordinarie e straordinarie di tesoreria. L'offerta dovrà essere espressa in termini di </w:t>
            </w:r>
            <w:r>
              <w:rPr>
                <w:i/>
                <w:iCs/>
                <w:sz w:val="20"/>
                <w:szCs w:val="20"/>
              </w:rPr>
              <w:t>spread</w:t>
            </w:r>
            <w:r>
              <w:rPr>
                <w:sz w:val="20"/>
                <w:szCs w:val="20"/>
              </w:rPr>
              <w:t xml:space="preserve"> di punti, con riferimento al tasso </w:t>
            </w:r>
            <w:r>
              <w:rPr>
                <w:bCs/>
                <w:sz w:val="20"/>
                <w:szCs w:val="20"/>
              </w:rPr>
              <w:t>Euribor 3 mesi</w:t>
            </w:r>
            <w:r>
              <w:rPr>
                <w:sz w:val="20"/>
                <w:szCs w:val="20"/>
              </w:rPr>
              <w:t>, media mese precedente, base 360, vigente nel tempo, con capitalizzazione trimestrale, al netto di commissioni sul massimo scoperto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ndicare quello che interessa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29540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10.2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0"/>
                <w:szCs w:val="20"/>
              </w:rPr>
              <w:t xml:space="preserve">uguale al tasso Euribor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3030</wp:posOffset>
                      </wp:positionV>
                      <wp:extent cx="16192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8.9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0"/>
                <w:szCs w:val="20"/>
              </w:rPr>
              <w:t>spread in aumento dello 0,10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06680</wp:posOffset>
                      </wp:positionV>
                      <wp:extent cx="161925" cy="1524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8.4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spread in aumento dello 0,20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9380</wp:posOffset>
                      </wp:positionV>
                      <wp:extent cx="161925" cy="1524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9.4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spread in aumento dello 0,30</w:t>
            </w:r>
          </w:p>
        </w:tc>
      </w:tr>
      <w:tr>
        <w:trPr>
          <w:trHeight w:val="9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si di interesse attivi in caso di cessazione del regime di tesoreria unica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Tasso di interesse attivo </w:t>
            </w:r>
            <w:r>
              <w:rPr>
                <w:i/>
                <w:iCs/>
                <w:sz w:val="20"/>
                <w:szCs w:val="20"/>
              </w:rPr>
              <w:t>(art. 19 della convenzione)</w:t>
            </w:r>
            <w:r>
              <w:rPr>
                <w:sz w:val="20"/>
                <w:szCs w:val="20"/>
              </w:rPr>
              <w:t xml:space="preserve">  in ragione annua praticato sulle giacenze di cassa e su altri eventuali depositi che si dovessero costituire presso il Tesoriere in quanto ricorrano gli estremi di esonero dal circuito statale della Tesoreria unica. L'offerta dovrà essere espressa in termini di </w:t>
            </w:r>
            <w:r>
              <w:rPr>
                <w:i/>
                <w:iCs/>
                <w:sz w:val="20"/>
                <w:szCs w:val="20"/>
              </w:rPr>
              <w:t>spread</w:t>
            </w:r>
            <w:r>
              <w:rPr>
                <w:sz w:val="20"/>
                <w:szCs w:val="20"/>
              </w:rPr>
              <w:t xml:space="preserve"> di punti, con riferimento al </w:t>
            </w:r>
            <w:r>
              <w:rPr>
                <w:bCs/>
                <w:sz w:val="20"/>
                <w:szCs w:val="20"/>
              </w:rPr>
              <w:t>tasso Euribor 3 mesi</w:t>
            </w:r>
            <w:r>
              <w:rPr>
                <w:sz w:val="20"/>
                <w:szCs w:val="20"/>
              </w:rPr>
              <w:t>, media mese precedente, base 360, vigente nel tempo, con capitalizzazione trimestrale, al lordo delle ritenute erariali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indicare quello che interessa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29540</wp:posOffset>
                      </wp:positionV>
                      <wp:extent cx="161925" cy="1524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10.2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0"/>
                <w:szCs w:val="20"/>
              </w:rPr>
              <w:t xml:space="preserve">uguale al tasso Euribor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3030</wp:posOffset>
                      </wp:positionV>
                      <wp:extent cx="161925" cy="1524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8.9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0"/>
                <w:szCs w:val="20"/>
              </w:rPr>
              <w:t>spread in diminuzione dello 0,10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06680</wp:posOffset>
                      </wp:positionV>
                      <wp:extent cx="161925" cy="1524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8.4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spread in diminuzione dello 0,20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9380</wp:posOffset>
                      </wp:positionV>
                      <wp:extent cx="161925" cy="1524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9.4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spread in diminuzione dello 0,30</w:t>
            </w:r>
          </w:p>
        </w:tc>
      </w:tr>
      <w:tr>
        <w:trPr>
          <w:trHeight w:val="12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Esenzione accreditamento a beneficiari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 cifre 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lettere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ommissioni a carico dei beneficiari</w:t>
            </w:r>
            <w:r>
              <w:rPr>
                <w:i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 cifre 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lettere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tributo annuo a favore del Comune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i/>
                <w:sz w:val="20"/>
                <w:szCs w:val="20"/>
              </w:rPr>
              <w:t>(indicare quello che interessa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33350</wp:posOffset>
                      </wp:positionV>
                      <wp:extent cx="158750" cy="16954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10.5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maggiore di € 1.500,00 e precisamen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in cifre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in lettere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6350</wp:posOffset>
                      </wp:positionV>
                      <wp:extent cx="152400" cy="1371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0.5pt;width:11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.500,00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35255</wp:posOffset>
                      </wp:positionV>
                      <wp:extent cx="158750" cy="1524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10.65pt;width:12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nessuna contributo;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tributo annuo a sostegno delle attività promosse dall’Amministrazione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i/>
                <w:sz w:val="20"/>
                <w:szCs w:val="20"/>
              </w:rPr>
              <w:t>(indicare quello che interessa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33350</wp:posOffset>
                      </wp:positionV>
                      <wp:extent cx="158750" cy="16954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10.5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ontributo di  € 5.000,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6350</wp:posOffset>
                      </wp:positionV>
                      <wp:extent cx="152400" cy="1371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0.5pt;width:11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ontributo di  € 4.000,00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35255</wp:posOffset>
                      </wp:positionV>
                      <wp:extent cx="158750" cy="1524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10.65pt;width:12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ontributo di  € 3.000,00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795</wp:posOffset>
                      </wp:positionV>
                      <wp:extent cx="158750" cy="1524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0.85pt;width:12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ontributo di  € 2.000,00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3175</wp:posOffset>
                      </wp:positionV>
                      <wp:extent cx="158750" cy="1524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-0.25pt;width:12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ontributo di  € 1.000,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6, comma 3-bis e 87, comma 4, del D.Lgs. 163/2006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_________________________________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N.B</w:t>
      </w:r>
      <w:r>
        <w:rPr>
          <w:b/>
          <w:sz w:val="20"/>
          <w:szCs w:val="20"/>
        </w:rPr>
        <w:t>. Alla presente dichiarazione deve essere allegata copia fotostatica di un documento di identità in corso di validità del/i soggetto/i firmatario/i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22:00Z</dcterms:created>
  <dc:creator>Gambini</dc:creator>
  <dc:description/>
  <cp:keywords/>
  <dc:language>en-US</dc:language>
  <cp:lastModifiedBy> .</cp:lastModifiedBy>
  <dcterms:modified xsi:type="dcterms:W3CDTF">2015-02-03T16:01:00Z</dcterms:modified>
  <cp:revision>5</cp:revision>
  <dc:subject/>
  <dc:title>MODELLO 6 Busta C</dc:title>
</cp:coreProperties>
</file>