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>Allegato B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637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POLITICHE SOCIALI DELLA PROVINCIA DI FERMO</w:t>
      </w:r>
    </w:p>
    <w:p>
      <w:pPr>
        <w:pStyle w:val="Normal"/>
        <w:spacing w:lineRule="atLeast" w:line="240" w:before="0" w:after="0"/>
        <w:ind w:left="566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Via Trento, 113</w:t>
      </w:r>
    </w:p>
    <w:p>
      <w:pPr>
        <w:pStyle w:val="Normal"/>
        <w:spacing w:lineRule="atLeast" w:line="240" w:before="0" w:after="0"/>
        <w:ind w:left="566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63900 – FERM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120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</w:r>
      <w:r>
        <w:rPr>
          <w:sz w:val="24"/>
          <w:szCs w:val="24"/>
        </w:rPr>
        <w:t>Domanda mantenimento iscrizione all’</w:t>
      </w:r>
      <w:r>
        <w:rPr>
          <w:i/>
          <w:sz w:val="24"/>
          <w:szCs w:val="24"/>
        </w:rPr>
        <w:t>Elenco provinciale degli assistenti all’autonomia e alla comunicazione per persone con disabilità sensor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La sottoscritto/a ______________________________      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Cognome)                              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  il ____/____/________     a _____________________________________ Prov  _________    Stato 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telefono/cellulare _____________________________ e-mail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idente in via/piazza __________________________________ n. _______ Comune ____________________________________________ Prov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 la residenza è diversa dal domicil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iciliato/a in via/piazza _______________________________________ n.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mune ______________________________________________________ Prov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5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ind w:right="5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mantenere l’iscrizione</w:t>
      </w:r>
      <w:r>
        <w:rPr>
          <w:sz w:val="24"/>
          <w:szCs w:val="24"/>
        </w:rPr>
        <w:t xml:space="preserve"> all’</w:t>
      </w:r>
      <w:r>
        <w:rPr>
          <w:i/>
          <w:sz w:val="24"/>
          <w:szCs w:val="24"/>
        </w:rPr>
        <w:t xml:space="preserve">Elenco Provinciale degli Assistenti all’Autonomia e alla Comunicazione </w:t>
      </w:r>
      <w:r>
        <w:rPr>
          <w:sz w:val="24"/>
          <w:szCs w:val="24"/>
        </w:rPr>
        <w:t>per le persone con disabilità sensoriale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</w:t>
      </w:r>
      <w:r>
        <w:rPr>
          <w:rFonts w:cs="Arial"/>
          <w:sz w:val="24"/>
          <w:szCs w:val="24"/>
        </w:rPr>
        <w:t xml:space="preserve"> uditiva                            </w:t>
      </w:r>
      <w:r>
        <w:rPr>
          <w:rFonts w:eastAsia="Symbol" w:cs="Symbol" w:ascii="Symbol" w:hAnsi="Symbol"/>
          <w:sz w:val="24"/>
          <w:szCs w:val="24"/>
        </w:rPr>
        <w:t></w:t>
      </w:r>
      <w:r>
        <w:rPr>
          <w:rFonts w:cs="Arial"/>
          <w:sz w:val="24"/>
          <w:szCs w:val="24"/>
        </w:rPr>
        <w:t xml:space="preserve">  visiva            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</w:t>
      </w:r>
      <w:r>
        <w:rPr>
          <w:rFonts w:cs="Arial"/>
          <w:sz w:val="24"/>
          <w:szCs w:val="24"/>
        </w:rPr>
        <w:t xml:space="preserve"> uditiva/vis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 previste dall’art. 76 del DPR n. 445//2000 per le ipotesi di falsità in atti e dichiarazioni mendaci, nonché consapevole di quanto previsto dall’art. 75 del medesimo DPR in caso di dichiarazione non veritiere ivi indica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5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ind w:right="5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utti i requisiti dichiarati in sede di iscrizione </w:t>
      </w:r>
      <w:r>
        <w:rPr>
          <w:i/>
          <w:sz w:val="24"/>
          <w:szCs w:val="24"/>
        </w:rPr>
        <w:t>all’Elenco Provinciale dei Mediatori Interculturali</w:t>
      </w:r>
      <w:r>
        <w:rPr>
          <w:sz w:val="24"/>
          <w:szCs w:val="24"/>
        </w:rPr>
        <w:t xml:space="preserve">  sono ancora in essere;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che sono intervenute le seguenti modifiche:       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Il recapito presso cui dovranno essere inviate le comunicazioni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gnome e Nome  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a/Piazza  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ap _______  Comune _____________________________________________ Prov. 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 _________________________________ e-mail 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e data                                                                               Firma del richiedent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Io sottoscritto/a _______________________________ , ai sensi del D. lgs n. 196/2003 “Codice in materia di protezione dei dati personali”, autorizzo il Servizio Politiche Sociali della Provincia di Fermo al trattamento dei sopra indicati dati personali, relativi all’iscrizione e tenuta dell’Elenco Provinciale dei Mediatori Interculturali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e data                                                                               Firma del richiedent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 allegano alla domanda i seguenti documenti: 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pia del documento di identità in corso di validità; 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urriculum vitae corredato della documentazione comprovante il possesso dei requisiti dichiarati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677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le Trento,  n. 113 - 63023 Fermo (FM) - Tel. 0734/2321 - Fax 0734/232239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urp@provincia.fm.it</w:t>
            </w:r>
          </w:hyperlink>
          <w:r>
            <w:rPr>
              <w:sz w:val="18"/>
              <w:szCs w:val="18"/>
              <w:lang w:val="en-US"/>
            </w:rPr>
            <w:t xml:space="preserve">     PEC:provincia.fermo@emarche.it</w:t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rovinci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3:00Z</dcterms:created>
  <dc:creator>Provincia di Ascoli Piceno</dc:creator>
  <dc:description/>
  <cp:keywords/>
  <dc:language>en-US</dc:language>
  <cp:lastModifiedBy>ciabattonim</cp:lastModifiedBy>
  <cp:lastPrinted>2013-03-18T11:45:00Z</cp:lastPrinted>
  <dcterms:modified xsi:type="dcterms:W3CDTF">2013-11-06T12:01:00Z</dcterms:modified>
  <cp:revision>6</cp:revision>
  <dc:subject/>
  <dc:title>		</dc:title>
</cp:coreProperties>
</file>