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V.le Trento, 113 – 63900 Fermo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ORTO SAN GIORG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in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bookmarkStart w:id="0" w:name="_Hlk524438287"/>
            <w:r>
              <w:rPr>
                <w:b/>
                <w:bCs/>
                <w:color w:val="FF0000"/>
                <w:sz w:val="28"/>
                <w:szCs w:val="28"/>
                <w:lang w:eastAsia="it-IT"/>
              </w:rPr>
              <w:t>CONCESSIONE DELLA GESTIONE DEI SEGUENTI IMPIANTI SPORTIVI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it-IT"/>
              </w:rPr>
              <w:t xml:space="preserve"> SITI NEL COMUNE DI PORTO SAN GIORGIO</w:t>
            </w:r>
            <w:r>
              <w:rPr/>
              <w:t>, SUDDIVISA IN 10 LOTTI</w:t>
            </w:r>
            <w:bookmarkEnd w:id="0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"/>
              <w:gridCol w:w="2908"/>
              <w:gridCol w:w="1705"/>
              <w:gridCol w:w="998"/>
              <w:gridCol w:w="1506"/>
            </w:tblGrid>
            <w:tr>
              <w:trPr>
                <w:trHeight w:val="431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LOTTO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DENOMINAZIONE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VALORE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lang w:eastAsia="it-IT"/>
                    </w:rPr>
                    <w:t>(€.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DURATA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(ANNI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CIG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BOCCIODROMO COMUNALE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 xml:space="preserve">91.602,00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35883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CAMPO SPORTIVO PELLONI VIA MARCHE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118.909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3723C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PALASPORT PALASAVELLI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310.780,7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37671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PALESTRA BALDASSARRI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212.690,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382C0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5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bCs/>
                      <w:lang w:eastAsia="it-IT"/>
                    </w:rPr>
                    <w:t>PALESTRA SCUOLA MEDIA BORGO ROSSELLI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107.921,9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3902A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6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PALESTRA SOTTOTRIBUNA C.S. NUOV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117.490,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43147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7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PALESTRE ANNESSE ALLE SCUOLE ELEMENTARI COMUNALI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104.265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4357C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8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IMPIANTO SPORTIVO ALA AZZURRA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140.508,9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442D8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9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CAMPO SPORTIVO NUOVO (VIA D'ANNUNZIO)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626.571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44500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10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CIRCOLO TENNIS - LA PINETINA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457.405,7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Cs/>
                      <w:lang w:eastAsia="it-IT"/>
                    </w:rPr>
                  </w:pPr>
                  <w:r>
                    <w:rPr>
                      <w:bCs/>
                      <w:lang w:eastAsia="it-IT"/>
                    </w:rPr>
                    <w:t>76154525CB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9 ottobre 2018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_____________ DENOMINAZIONE IMPIANTO _____________________________________ - CIG: __________________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 xml:space="preserve">           </w:t>
      </w:r>
      <w:r>
        <w:rPr>
          <w:color w:val="000000"/>
          <w:sz w:val="22"/>
          <w:szCs w:val="22"/>
          <w:lang w:val="it-IT"/>
        </w:rPr>
        <w:t>ASSOCIAZIONE GIURIDICAMENTE O NON GIURIDICAMENTE RICONOSCIUTA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1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sopra indicat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FFRIRE IL SEGUENTE CANONE CONCESSORIO ANNUO: </w:t>
      </w:r>
      <w:bookmarkStart w:id="2" w:name="_Hlk523903487"/>
      <w:r>
        <w:rPr>
          <w:sz w:val="22"/>
          <w:szCs w:val="22"/>
        </w:rPr>
        <w:t>€____________________ (in lettere) diconsi euro _____________________________________________________________ (in cifre;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RICHIEDERE AL COMUNE CONCEDENTE IL SEGUENTE CORRISPETTIVO al fine di garantire la gestione in condizioni di equilibrio economico-finanziario: €____________________ (in lettere) diconsi euro _____________________________________________________________ (in cifre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bCs/>
          <w:color w:val="FF0000"/>
          <w:sz w:val="22"/>
          <w:szCs w:val="22"/>
          <w:lang w:eastAsia="it-IT"/>
        </w:rPr>
        <w:t>N.B.: Si rammenta quanto segu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u w:val="single"/>
          <w:lang w:eastAsia="it-IT"/>
        </w:rPr>
        <w:t>i valori delle offerte dichiarate ai precedenti punti 1 e 2 devono rispettare i limiti di valore massimo e minimo prescritti per il lotto al quale si partecipa, come riprodotti al § 3 del rispettivo allegato, in calce al Disciplinare di Gara</w:t>
      </w:r>
      <w:r>
        <w:rPr>
          <w:b/>
          <w:bCs/>
          <w:iCs/>
          <w:color w:val="FF0000"/>
          <w:sz w:val="22"/>
          <w:szCs w:val="22"/>
          <w:lang w:eastAsia="it-IT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bCs/>
          <w:iCs/>
          <w:color w:val="FF0000"/>
          <w:sz w:val="22"/>
          <w:szCs w:val="22"/>
          <w:lang w:eastAsia="it-IT"/>
        </w:rPr>
      </w:pPr>
      <w:r>
        <w:rPr>
          <w:bCs/>
          <w:iCs/>
          <w:color w:val="FF0000"/>
          <w:sz w:val="22"/>
          <w:szCs w:val="22"/>
          <w:lang w:eastAsia="it-IT"/>
        </w:rPr>
        <w:t>la partecipazione al Lotto 3 - PALASPORT PALASAVELLI – CIG: 7615376713, non prevede la compilazione del precedente punto 2 in quanto, per il lotto in argomento, il Comune Concedente non erogherà alcun corrispettivo di gestione a favore del Concessionario.</w:t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  <w:lang w:eastAsia="it-IT"/>
        </w:rPr>
      </w:pPr>
      <w:r>
        <w:rPr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3" w:name="_Hlk484599934"/>
      <w:bookmarkEnd w:id="3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4" w:name="_Hlk484599934"/>
      <w:bookmarkStart w:id="5" w:name="_Hlk484599934"/>
      <w:bookmarkEnd w:id="5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9-14T08:07:00Z</dcterms:modified>
  <cp:revision>17</cp:revision>
  <dc:subject/>
  <dc:title>Marca da bollo legale</dc:title>
</cp:coreProperties>
</file>