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>MOD. 3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OLIGNAN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”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: 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4.00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 di cui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2.000,00 per appalto principale; 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2.000,00 per ripetizione 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ZB72460E0F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settembre 2018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451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698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__________________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6"/>
        <w:gridCol w:w="4311"/>
      </w:tblGrid>
      <w:tr>
        <w:trPr>
          <w:trHeight w:val="38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sso di interes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rrisposto su tutti i depositi e le disponibilità a qualsiasi titolo costituiti e gestiti del Tesoriere: L’offerta dovrà essere espressa in termini di spread di punti in aumento/diminuzione su tasso Euribor 3 mesi, media mensile mese precedente, divisore fisso 360, al netto di commissioni, con liquidazione a cadenza annual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aumento di 0,50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7399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13.6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aumento di 0,25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guale a Euribor (spread=0)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937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diminuzione di 0,25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810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diminuzione di 0,50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sso di interesse debitor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ul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ticipazione di tesoreria: L’offerta dovrà essere espressa in termini di spread di punti in aumento su tasso Euribor 3 mesi, media mensile mese precedente, divisore fisso 360, senza applicazioni di commissioni massimo scoperto, calcolati per il tempo di durata dell’anticipazion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guale a Euribor (spread=0)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7399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13.6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aumento del 1,0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aumento del 2,0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937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aumento del 2,5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810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read in aumento oltre il 2,50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Esecuzione dell’ordine di prelievo dai c/c postali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’offerta dovrà essere espressa in n. di giorni lavorativi bancari dal ricevimento della distinta delle riscossioni da parte del Comune corredata dall’invio dell’estratto del conto postale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 xml:space="preserve">ntro n. ______ giorni lavorativi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Pagamento dei mandati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’offerta dovrà essere espressa in n. di giorni lavorativi bancari dal ricevimento della distinta dei pagamenti da parte del Comun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tro n. ______ giorni lavorativi    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Concessione all’Ente di mutui a tasso fisso, con condizioni garantite per l’intera durata del prestit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’offerta dovrà essere espressa in termini di riduzione percentuale rispetto allo spread applicato al momento della stipula dalla Cassa Depositi e prestiti spa, senza penali per l’estinzione anticipa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duzione percentuale spread di 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Concessione all’Ente di mutui a tasso variabile, con condizioni garantite per l’intera durata del prestit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’offerta dovrà essere espressa in termini di riduzione percentuale rispetto allo spread applicato al momento della stipula dalla Cassa Depositi e prestiti spa, senza penali per l’estinzione anticipa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duzione percentuale spread di 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Spesa applicata ai beneficiari </w:t>
            </w: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sui pagamenti con bonifico su conto corrente diverso da quello del tesoriere, fatti salvi i pagamenti inerenti le utenze, le assicurazioni, imposte e tasse e tutti i mandati con importi inferiori ad € 200,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 (in cif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uro________________________________ (in lettere)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Corrispettivo annuo per il servizio di Tesoreria (max 4.000,00 annui) </w:t>
            </w:r>
            <w:r>
              <w:rPr>
                <w:rStyle w:val="FootnoteCharacters"/>
                <w:rStyle w:val="FootnoteAnchor"/>
                <w:rFonts w:eastAsia="TTFF4D53C8t00;Arial Unicode MS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 (in cif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uro________________________________ (in lettere)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Contributo annuo offerto dal Tesoriere al Comune di Folignano</w:t>
            </w: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da versare ogni anno della convenzione entro il 30 giugn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 (in cif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uro________________________________ (in lettere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 xml:space="preserve">  ________________________</w:t>
      </w:r>
    </w:p>
    <w:p>
      <w:pPr>
        <w:pStyle w:val="Normal"/>
        <w:ind w:left="5954" w:firstLine="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97245" cy="12979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02.2pt;mso-wrap-distance-left:7.05pt;mso-wrap-distance-right:7.05pt;mso-wrap-distance-top:0pt;mso-wrap-distance-bottom:0pt;margin-top:6.9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ficato a seguito di rettifica pubblicata in data 14/08/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Wingdings 2"/>
      <w:b w:val="false"/>
      <w:sz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7:00Z</dcterms:created>
  <dc:creator>Luca Tabarrini</dc:creator>
  <dc:description/>
  <cp:keywords/>
  <dc:language>en-US</dc:language>
  <cp:lastModifiedBy>Conoscenti Maurizio</cp:lastModifiedBy>
  <cp:lastPrinted>2018-07-27T12:18:00Z</cp:lastPrinted>
  <dcterms:modified xsi:type="dcterms:W3CDTF">2018-08-14T09:39:00Z</dcterms:modified>
  <cp:revision>8</cp:revision>
  <dc:subject/>
  <dc:title>Marca da bollo legale</dc:title>
</cp:coreProperties>
</file>