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PARCO NAZIONALE DEI MONTI SIBILLINI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  <w:lang w:eastAsia="it-IT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art. 36, comma 2, lett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b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), del D.Lgs. 18/04/016, n. 50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i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MONITORAGGIO DEL CAMOSCIO APPENNINICO (2018/2020)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73.400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71.400,00 per l’appalto principale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2.000,00 per oneri per la sicurezza non soggetti a ribasso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UP: J64F18000020001 CIG: 745602172B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0 maggio 2018 ore 13.00</w:t>
            </w:r>
          </w:p>
        </w:tc>
      </w:tr>
    </w:tbl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er l'esecuzione del servizio indicato in oggetto, una percentuale</w:t>
      </w:r>
      <w:r>
        <w:rPr>
          <w:b/>
          <w:sz w:val="22"/>
          <w:szCs w:val="22"/>
        </w:rPr>
        <w:t xml:space="preserve">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</w:rPr>
        <w:t>___, 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sz w:val="22"/>
          <w:szCs w:val="22"/>
        </w:rPr>
        <w:t>71.400</w:t>
      </w:r>
      <w:r>
        <w:rPr>
          <w:b/>
          <w:bCs/>
          <w:sz w:val="22"/>
          <w:szCs w:val="22"/>
        </w:rPr>
        <w:t>,00</w:t>
      </w:r>
      <w:r>
        <w:rPr>
          <w:sz w:val="22"/>
          <w:szCs w:val="22"/>
        </w:rPr>
        <w:t xml:space="preserve"> oltre oneri di sicurezza non soggetti a ribasso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4-20T08:39:00Z</dcterms:modified>
  <cp:revision>10</cp:revision>
  <dc:subject/>
  <dc:title>Marca da bollo legale</dc:title>
</cp:coreProperties>
</file>