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5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PIANO DI MANUTENZIONE E COSTI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  <w:bookmarkStart w:id="0" w:name="_Hlk508118942"/>
      <w:bookmarkStart w:id="1" w:name="_Hlk508118942"/>
      <w:bookmarkEnd w:id="1"/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85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0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0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;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;Calibri" w:cs="Book Antiqua" w:ascii="Garamond" w:hAnsi="Garamond"/>
                <w:b/>
                <w:bCs/>
                <w:iCs/>
                <w:color w:val="FF0000"/>
                <w:sz w:val="22"/>
                <w:szCs w:val="22"/>
                <w:lang w:eastAsia="en-US"/>
              </w:rPr>
              <w:t>FORNITURA</w:t>
            </w:r>
            <w:r>
              <w:rPr>
                <w:rFonts w:eastAsia="Calibri;Calibri" w:cs="Book Antiqua" w:ascii="Garamond" w:hAnsi="Garamond"/>
                <w:bCs/>
                <w:iCs/>
                <w:color w:val="FF0000"/>
                <w:sz w:val="22"/>
                <w:szCs w:val="22"/>
                <w:lang w:eastAsia="en-US"/>
              </w:rPr>
              <w:t>,</w:t>
            </w:r>
            <w:r>
              <w:rPr>
                <w:rFonts w:eastAsia="Calibri;Calibri" w:cs="Book Antiqua" w:ascii="Garamond" w:hAnsi="Garamond"/>
                <w:bCs/>
                <w:i/>
                <w:i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POSA IN OPERA ED AVVIO DI UN IMPIANTO DI SELEZIONE E TRATTAMENTO MECCANICO PER RIFIUTI SOLIDI URBANI MISTI, COMPOSTO DA DIVERSI MACCHINARI, C/O L’IMPIANTO CIGRU DISCARICA SAN BIAGI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- II LOTTO – II STRALCIO</w:t>
            </w: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della fornitura e posa in opera: € 303.153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297.387,87 per importo fornitura soggetto a ribass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5.765,13 per oneri per la sicurezza non soggetto a ribass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bookmarkStart w:id="2" w:name="_Hlk508119285"/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CUP: F65J18000000002 - CIG 74036358DF</w:t>
            </w:r>
            <w:bookmarkEnd w:id="2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3 april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bookmarkStart w:id="3" w:name="_Hlk508118942"/>
      <w:bookmarkEnd w:id="3"/>
      <w:r>
        <w:rPr>
          <w:sz w:val="22"/>
          <w:szCs w:val="22"/>
          <w:lang w:val="it-IT"/>
        </w:rPr>
        <w:t>Il sottoscritto________________________________________________ nato il _____________________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 _____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974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5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  <w:sz w:val="22"/>
          <w:szCs w:val="22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/>
        <w:ind w:left="432" w:right="-568" w:hanging="432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/>
        <w:ind w:left="432" w:right="-568" w:hanging="432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/>
        <w:ind w:left="432" w:right="-568" w:hanging="432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CHE LA LINEA DEVE ESSERE SOTTOPOSTA ALLA SEGUENTE MANUTENZIONE ORDINARIA PROGRAMMATA DI CUI INDICA FREQUENZA E COSTI: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Cs/>
          <w:color w:val="000000"/>
          <w:sz w:val="22"/>
          <w:szCs w:val="22"/>
          <w:lang w:val="it-IT"/>
        </w:rPr>
      </w:pPr>
      <w:r>
        <w:rPr>
          <w:b w:val="false"/>
          <w:i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1343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9220" cy="364617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uogo e data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13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99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eastAsia="Times New Roman;Thorndale" w:cs="Times New Roman;Thorndale"/>
      <w:sz w:val="24"/>
      <w:szCs w:val="24"/>
    </w:rPr>
  </w:style>
  <w:style w:type="character" w:styleId="WW8Num2z0">
    <w:name w:val="WW8Num2z0"/>
    <w:qFormat/>
    <w:rPr>
      <w:rFonts w:ascii="Garamond" w:hAnsi="Garamond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horndale" w:hAnsi="Times New Roman;Thorndale" w:eastAsia="Times New Roman;Thorndale" w:cs="Times New Roman;Thornda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Thorndale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horndale" w:cs="Times New Roman;Thorndale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;Thorndale" w:cs="Times New Roman;Thorndale"/>
      <w:sz w:val="24"/>
      <w:szCs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false"/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9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3-07T08:03:00Z</dcterms:modified>
  <cp:revision>7</cp:revision>
  <dc:subject/>
  <dc:title>Marca da bollo legale</dc:title>
</cp:coreProperties>
</file>