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TECNICO/FUNZIONALE DEL PALAZZO MAGNALBO’ X LA REALIZZAZIONE DI N. 11 UNITA’ ABITATIVE DA DESTINARE TEMPORANEAMENTE A SOGGETTI RESIDENTI IN EDIFICI DISTRUTTI O DANNEGGIATI DAGLI EVENTI SISMICI INIZIATI IL 24 AGOSTO 2016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bookmarkStart w:id="0" w:name="_Hlk503950586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54.810,84</w:t>
            </w:r>
            <w:bookmarkEnd w:id="0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bookmarkStart w:id="1" w:name="_Hlk503950600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241.798,04 </w:t>
            </w:r>
            <w:bookmarkEnd w:id="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bookmarkStart w:id="2" w:name="_Hlk50395061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3.012,80 </w:t>
            </w:r>
            <w:bookmarkEnd w:id="2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3" w:name="_Hlk503950049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73</w:t>
            </w:r>
            <w:bookmarkEnd w:id="3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B17000010002 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56652547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 genna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483994914"/>
      <w:bookmarkEnd w:id="4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483994914"/>
      <w:bookmarkStart w:id="6" w:name="_Hlk483994914"/>
      <w:bookmarkEnd w:id="6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7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7"/>
      <w:r>
        <w:rPr>
          <w:sz w:val="22"/>
          <w:szCs w:val="22"/>
          <w:lang w:eastAsia="it-IT"/>
        </w:rPr>
        <w:t xml:space="preserve">, inclusa nell’offerta, ammonta </w:t>
      </w:r>
      <w:bookmarkStart w:id="8" w:name="_Hlk484599563"/>
      <w:r>
        <w:rPr>
          <w:sz w:val="22"/>
          <w:szCs w:val="22"/>
          <w:lang w:eastAsia="it-IT"/>
        </w:rPr>
        <w:t>ad € 81.337,17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 xml:space="preserve">euro ottantunomilatrecentotrentasette/17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8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Tav G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13.012,8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1-18T08:49:00Z</dcterms:modified>
  <cp:revision>6</cp:revision>
  <dc:subject/>
  <dc:title>Marca da bollo legale</dc:title>
</cp:coreProperties>
</file>