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esa da ciascuno dei soggetti di cui all’art. 80, comma 3, D.Lgs. 50/016 e ss.mm.ii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ROTELL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ADEGUAMENTO TECNICO/FUNZIONALE DEL PALAZZO MAGNALBO’ X LA REALIZZAZIONE DI N. 11 UNITA’ ABITATIVE DA DESTINARE TEMPORANEAMENTE A SOGGETTI RESIDENTI IN EDIFICI DISTRUTTI O DANNEGGIATI DAGLI EVENTI SISMICI INIZIATI IL 24 AGOSTO 2016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bookmarkStart w:id="0" w:name="_Hlk503950586"/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254.810,84</w:t>
            </w:r>
            <w:bookmarkEnd w:id="0"/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bookmarkStart w:id="1" w:name="_Hlk503950600"/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241.798,04 </w:t>
            </w:r>
            <w:bookmarkEnd w:id="1"/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</w:t>
            </w:r>
            <w:bookmarkStart w:id="2" w:name="_Hlk503950611"/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13.012,80 </w:t>
            </w:r>
            <w:bookmarkEnd w:id="2"/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</w:t>
            </w:r>
            <w:bookmarkStart w:id="3" w:name="_Hlk503950049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73</w:t>
            </w:r>
            <w:bookmarkEnd w:id="3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B17000010002 - 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7356652547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9 gennaio 2018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 e ss.mm.ii.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e ss.mm.ii.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8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8-01-18T08:49:00Z</dcterms:modified>
  <cp:revision>6</cp:revision>
  <dc:subject/>
  <dc:title>MOD</dc:title>
</cp:coreProperties>
</file>