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TECNICO/FUNZIONALE DEL PALAZZO MAGNALBO’ X LA REALIZZAZIONE DI N. 11 UNITA’ ABITATIVE DA DESTINARE TEMPORANEAMENTE A SOGGETTI RESIDENTI IN EDIFICI DISTRUTTI O DANNEGGIATI DAGLI EVENTI SISMICI INIZIATI IL 24 AGOSTO 2016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bookmarkStart w:id="0" w:name="_Hlk503950586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54.810,84</w:t>
            </w:r>
            <w:bookmarkEnd w:id="0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bookmarkStart w:id="1" w:name="_Hlk503950600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241.798,04 </w:t>
            </w:r>
            <w:bookmarkEnd w:id="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bookmarkStart w:id="2" w:name="_Hlk503950611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13.012,80 </w:t>
            </w:r>
            <w:bookmarkEnd w:id="2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3" w:name="_Hlk503950049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73</w:t>
            </w:r>
            <w:bookmarkEnd w:id="3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B17000010002 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56652547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9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 e ss.mm.ii.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 e ss.mm.ii.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 e ss.mm.ii.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 e ss.mm.ii.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 e ss.mm.ii.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 e ss.mm.ii.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1-18T08:49:00Z</dcterms:modified>
  <cp:revision>6</cp:revision>
  <dc:subject/>
  <dc:title>MOD</dc:title>
</cp:coreProperties>
</file>