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sa da ciascuno dei soggetti di cui all’art. 80, comma 3, D.Lgs. 50/016 e ss.mm.ii.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ROTEL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MESSA IN SICUREZZA SCARPATA SUD CENTRO ABITATO DI ROTELLA INTERESSATO DA DISSESTO IDROGEOLOGIC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565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539.614,60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25.385,4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C79D17000120001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2761450CE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4 novembre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18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1-14T11:43:00Z</dcterms:modified>
  <cp:revision>4</cp:revision>
  <dc:subject/>
  <dc:title>MOD</dc:title>
</cp:coreProperties>
</file>