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361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UA p/c del Comune di Venarot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bCs/>
                <w:sz w:val="22"/>
                <w:szCs w:val="22"/>
              </w:rPr>
              <w:t>per l’affidamento de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“</w:t>
            </w:r>
            <w:r>
              <w:rPr>
                <w:b/>
                <w:color w:val="FF0000"/>
                <w:sz w:val="22"/>
                <w:szCs w:val="22"/>
              </w:rPr>
              <w:t xml:space="preserve">Servizi assicurativi a favore del Comune di Venarott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periodo </w:t>
            </w:r>
            <w:r>
              <w:rPr>
                <w:b/>
                <w:bCs/>
                <w:color w:val="FF0000"/>
                <w:sz w:val="22"/>
                <w:szCs w:val="22"/>
              </w:rPr>
              <w:t>31/12/2017-30/6/2023</w:t>
            </w:r>
            <w:r>
              <w:rPr>
                <w:color w:val="FF0000"/>
                <w:sz w:val="22"/>
                <w:szCs w:val="22"/>
              </w:rPr>
              <w:t>”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ddivisa nei seguenti sei lotti</w:t>
            </w:r>
            <w:r>
              <w:rPr>
                <w:bCs/>
                <w:sz w:val="22"/>
                <w:szCs w:val="22"/>
              </w:rPr>
              <w:t>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"/>
              <w:gridCol w:w="1477"/>
              <w:gridCol w:w="1164"/>
              <w:gridCol w:w="1485"/>
              <w:gridCol w:w="1496"/>
              <w:gridCol w:w="1492"/>
            </w:tblGrid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Lotto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Descrizione Polizza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mporto lordo annuo (€.)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Importo lordo periodo 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31/12/2017- 30/06/2023 (€.) 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mporto comprensivo di eventuale proroga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emestrale (€.)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Incendio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.000.0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7.500,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726645760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RCT/RCO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500,0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3.250,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9.000,0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266464BC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Infortuni cumulativa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0,0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400,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800,0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26647440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RCA/ARD Libro matricola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800,0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6.400,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8.800,0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2664819CF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VT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100,0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050,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600,0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26649121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Tutela Legale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400,0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200,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.400,0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26649663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OTALE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25.600,0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40.800,0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53.600,0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b/>
                <w:bCs/>
                <w:color w:val="FF0000"/>
                <w:sz w:val="22"/>
                <w:szCs w:val="22"/>
              </w:rPr>
              <w:t>04 dicembre 2017, ore 13.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ind w:hanging="7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</w:t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 2" w:hAnsi="Wingdings 2" w:eastAsia="Times New Roman" w:cs="Wingdings 2"/>
      <w:b w:val="false"/>
      <w:sz w:val="27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4:00Z</dcterms:created>
  <dc:creator>Gambini</dc:creator>
  <dc:description/>
  <cp:keywords/>
  <dc:language>en-US</dc:language>
  <cp:lastModifiedBy>Gambini Mara</cp:lastModifiedBy>
  <cp:lastPrinted>2012-07-20T13:29:00Z</cp:lastPrinted>
  <dcterms:modified xsi:type="dcterms:W3CDTF">2017-11-07T16:03:00Z</dcterms:modified>
  <cp:revision>23</cp:revision>
  <dc:subject/>
  <dc:title>MOD</dc:title>
</cp:coreProperties>
</file>