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" w:after="0"/>
        <w:ind w:left="0" w:right="1489" w:hanging="0"/>
        <w:jc w:val="left"/>
        <w:rPr>
          <w:b w:val="false"/>
          <w:b w:val="false"/>
          <w:bCs w:val="false"/>
          <w:sz w:val="24"/>
        </w:rPr>
      </w:pPr>
      <w:bookmarkStart w:id="0" w:name="Allegato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-6477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5.1pt" to="537.2pt,-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>Allegato Avviso PEO - Fac simile domanda di partecip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528" w:type="dxa"/>
        <w:jc w:val="left"/>
        <w:tblInd w:w="5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32"/>
      </w:tblGrid>
      <w:tr>
        <w:trPr/>
        <w:tc>
          <w:tcPr>
            <w:tcW w:w="6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2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 xml:space="preserve">Dirigente del Servizio Risorse Uma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lla Provincia di Ferm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ott. Lucia Marinange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Viale Trento, 1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63023 - Ferm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1276" w:right="0" w:hanging="1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</w:rPr>
        <w:t>OGGETTO</w:t>
      </w:r>
      <w:r>
        <w:rPr>
          <w:b w:val="false"/>
          <w:bCs w:val="false"/>
          <w:sz w:val="24"/>
        </w:rPr>
        <w:t xml:space="preserve">: </w:t>
      </w:r>
      <w:r>
        <w:rPr>
          <w:bCs w:val="false"/>
          <w:sz w:val="24"/>
        </w:rPr>
        <w:t xml:space="preserve">Domanda </w:t>
      </w:r>
      <w:r>
        <w:rPr>
          <w:bCs w:val="false"/>
          <w:sz w:val="24"/>
          <w:szCs w:val="24"/>
        </w:rPr>
        <w:t xml:space="preserve">di partecipazione alla procedura selettiva interna </w:t>
      </w:r>
      <w:r>
        <w:rPr>
          <w:sz w:val="24"/>
          <w:szCs w:val="24"/>
        </w:rPr>
        <w:t>per l’attribuzione di progressioni economiche orizzontali, indetta con determinazione dirigenziale n. 504 (R.G. n. 1076) del 30/12/2019 ed avente pari decorrenz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_______________________________________________________, nato/a a _______________________________ (prov. ______) il ___________________, dipendente di ruolo della Provincia di Fermo, con il profilo di ______________________________________, in servizio presso il Settore __________________________,Servizio__________________________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i partecipare alla procedura selettiva in oggett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</w:tabs>
        <w:ind w:left="0" w:hanging="0"/>
        <w:jc w:val="both"/>
        <w:rPr/>
      </w:pPr>
      <w:r>
        <w:rPr/>
        <w:t>A tal fine, sotto la propria responsabilità, consapevole delle responsabilità penali cui è soggetto chi fornisce false dichiarazioni, ai sensi degli artt. 46 e 76 del testo unico delle disposizioni legislative e regolamentari in materia di documentazione amministrativa (D.P.R. n. 445/2000)</w:t>
      </w:r>
    </w:p>
    <w:p>
      <w:pPr>
        <w:pStyle w:val="Normal"/>
        <w:ind w:left="283" w:firstLine="7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i possedere i seguenti requisiti di accesso previsti dal relativo avviso di selezione interna, approvato con determinazione dirigenziale n. 504 (R.G. n. 1076) del 30/12/2019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/>
        <w:t>essere inquadrato nella categoria giuridica _______  posizione economica____________in servizio di ruolo da almeno 24 mesi (maturati alla data del 30/12/2019);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color w:val="000000"/>
        </w:rPr>
        <w:t>aver conseguito nel triennio precedente all’avvio della procedura selettiva una valutazione non inferiore a 6/10 attribuita secondo il sistema di valutazione della performance individuale e collettiva vigente nell’Ente;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color w:val="000000"/>
        </w:rPr>
        <w:t xml:space="preserve">aver </w:t>
      </w:r>
      <w:r>
        <w:rPr>
          <w:color w:val="000000"/>
          <w:lang w:val="en-US"/>
        </w:rPr>
        <w:t>assicurato nell’ann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cedente a quello di decorrenza del nuovo beneficio economico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una presenza in servizi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ri almeno al 70% dell’ordinario orario individuale di lavoro</w:t>
      </w:r>
      <w:r>
        <w:rPr>
          <w:color w:val="000000"/>
        </w:rPr>
        <w:t>, salvo le eccezioni di cui all’art.6, comma 1, del vigente Regolamento per la disciplina dell’attribuzione della progressione economica orizzontale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color w:val="000000"/>
        </w:rPr>
        <w:t xml:space="preserve">non essere </w:t>
      </w:r>
      <w:r>
        <w:rPr>
          <w:color w:val="000000"/>
          <w:lang w:val="en-US"/>
        </w:rPr>
        <w:t>stato destinatario</w:t>
      </w:r>
      <w:r>
        <w:rPr>
          <w:color w:val="000000"/>
        </w:rPr>
        <w:t xml:space="preserve">, nel biennio precedente all’avvio della procedura di attribuzione delle progressioni economiche orizzontali, </w:t>
      </w:r>
      <w:r>
        <w:rPr>
          <w:color w:val="000000"/>
          <w:lang w:val="en-US"/>
        </w:rPr>
        <w:t xml:space="preserve"> di sanzioni disciplinar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uperiori </w:t>
      </w:r>
      <w:r>
        <w:rPr>
          <w:color w:val="000000"/>
        </w:rPr>
        <w:t>al richiamo verbale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283" w:hanging="0"/>
        <w:jc w:val="both"/>
        <w:rPr/>
      </w:pPr>
      <w:r>
        <w:rPr/>
        <w:t xml:space="preserve">Ai fini della formazione della graduatoria </w:t>
      </w:r>
      <w:r>
        <w:rPr>
          <w:color w:val="000000"/>
          <w:lang w:val="en-US"/>
        </w:rPr>
        <w:t>per ciascuna posizi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conomica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DICHIARA INOLTRE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ver maturato presso qualsiasi P.A., di cui all’art. 1, comma 2, del D. Lgs. 165/2001, un’anzianità di servizio, di ruolo, nell’attuale categoria giuridica _______ posizione economica_______pari a ________________ suddivisa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false"/>
        <w:ind w:left="0" w:hanging="360"/>
        <w:jc w:val="both"/>
        <w:textAlignment w:val="baseline"/>
        <w:rPr/>
      </w:pPr>
      <w:r>
        <w:rPr/>
        <w:t>Ente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l __________al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false"/>
        <w:ind w:left="0" w:hanging="360"/>
        <w:jc w:val="both"/>
        <w:textAlignment w:val="baseline"/>
        <w:rPr/>
      </w:pPr>
      <w:r>
        <w:rPr/>
        <w:t>Ente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l __________al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overflowPunct w:val="false"/>
        <w:ind w:left="0" w:hanging="360"/>
        <w:jc w:val="both"/>
        <w:textAlignment w:val="baseline"/>
        <w:rPr/>
      </w:pPr>
      <w:r>
        <w:rPr/>
        <w:t>Ente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l __________al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 fotocopia di un documento di riconoscimento in corso di validità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GDPR Regolamento UE 2016/679 e del D.Lgs. 30 giugno 2003, n.196, come modificato dal D. Lgs. 101/2018, </w:t>
      </w:r>
      <w:r>
        <w:rPr/>
        <w:t>autorizza la Provincia di Fermo al trattamento dei dati personali forniti per le sole finalità di gestione della presente procedura selettiva int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, lì_____________</w:t>
      </w:r>
    </w:p>
    <w:p>
      <w:pPr>
        <w:pStyle w:val="Normal"/>
        <w:ind w:left="6749" w:hanging="0"/>
        <w:rPr>
          <w:bCs/>
        </w:rPr>
      </w:pPr>
      <w:r>
        <w:rPr>
          <w:bCs/>
        </w:rPr>
        <w:t>Firma</w:t>
      </w:r>
    </w:p>
    <w:p>
      <w:pPr>
        <w:pStyle w:val="Normal"/>
        <w:ind w:left="5955" w:firstLine="397"/>
        <w:rPr>
          <w:bCs/>
        </w:rPr>
      </w:pPr>
      <w:r>
        <w:rPr>
          <w:bCs/>
        </w:rPr>
      </w:r>
    </w:p>
    <w:p>
      <w:pPr>
        <w:pStyle w:val="Normal"/>
        <w:ind w:left="4367" w:firstLine="397"/>
        <w:rPr>
          <w:bCs/>
        </w:rPr>
      </w:pPr>
      <w:r>
        <w:rPr>
          <w:bCs/>
        </w:rPr>
        <w:t>________________________________________</w:t>
      </w:r>
    </w:p>
    <w:p>
      <w:pPr>
        <w:pStyle w:val="TextBody"/>
        <w:kinsoku w:val="false"/>
        <w:overflowPunct w:val="false"/>
        <w:spacing w:lineRule="auto" w:line="504" w:before="75" w:after="0"/>
        <w:ind w:right="99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us">
    <w:altName w:val="???"/>
    <w:charset w:val="00"/>
    <w:family w:val="auto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91" w:right="148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91" w:right="149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0"/>
      <w:w w:val="3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Symbol" w:hAnsi="Symbol" w:cs="Symbol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lus;???" w:hAnsi="dalus;???" w:eastAsia="Times New Roman" w:cs="dalus;???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30"/>
      <w:w w:val="99"/>
      <w:sz w:val="24"/>
      <w:szCs w:val="24"/>
    </w:rPr>
  </w:style>
  <w:style w:type="character" w:styleId="WW8Num13z1">
    <w:name w:val="WW8Num13z1"/>
    <w:qFormat/>
    <w:rPr>
      <w:b w:val="false"/>
      <w:bCs w:val="false"/>
      <w:spacing w:val="-20"/>
      <w:w w:val="39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(W1)" w:hAnsi="Times New (W1)" w:cs="Times New (W1)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1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(W1)" w:hAnsi="Times New (W1)" w:cs="Times New (W1)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9:00Z</dcterms:created>
  <dc:creator>Servizio Ced</dc:creator>
  <dc:description/>
  <cp:keywords/>
  <dc:language>en-US</dc:language>
  <cp:lastModifiedBy>Sagripanti Michela</cp:lastModifiedBy>
  <cp:lastPrinted>2019-12-30T10:43:00Z</cp:lastPrinted>
  <dcterms:modified xsi:type="dcterms:W3CDTF">2019-12-30T12:41:00Z</dcterms:modified>
  <cp:revision>1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8.1 per Word</vt:lpwstr>
  </property>
</Properties>
</file>